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65100</wp:posOffset>
                </wp:positionV>
                <wp:extent cx="89662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.5pt;mso-wrap-distance-left:9.05pt;mso-wrap-distance-right:9.05pt;mso-wrap-distance-top:0pt;mso-wrap-distance-bottom:0pt;margin-top:-13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【活動</w:t>
      </w:r>
      <w:r>
        <w:rPr/>
        <w:t>「グループ」の概要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10"/>
        <w:gridCol w:w="262"/>
        <w:gridCol w:w="3366"/>
      </w:tblGrid>
      <w:tr>
        <w:trPr>
          <w:trHeight w:val="52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名</w:t>
            </w:r>
          </w:p>
        </w:tc>
        <w:tc>
          <w:tcPr>
            <w:tcW w:w="68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 表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（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（　　　）　　　　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 員 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人</w:t>
            </w:r>
          </w:p>
        </w:tc>
      </w:tr>
      <w:tr>
        <w:trPr>
          <w:trHeight w:val="1522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設立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的・時期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時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現在の主な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場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れまでの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活動実績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グループ全体の</w:t>
            </w:r>
          </w:p>
          <w:p>
            <w:pPr>
              <w:pStyle w:val="Normal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4"/>
              </w:rPr>
              <w:t>年間予算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20"/>
                <w:szCs w:val="20"/>
              </w:rPr>
              <w:t>（当年度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収入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180" w:before="180" w:after="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4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出）</w:t>
            </w:r>
          </w:p>
        </w:tc>
      </w:tr>
      <w:tr>
        <w:trPr>
          <w:trHeight w:val="336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 絡 者</w:t>
            </w:r>
          </w:p>
        </w:tc>
        <w:tc>
          <w:tcPr>
            <w:tcW w:w="68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</w:tc>
        <w:tc>
          <w:tcPr>
            <w:tcW w:w="68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　　　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　 　（　　　）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e-mail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別途、会員名簿（住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Cs w:val="21"/>
        </w:rPr>
        <w:t>町名まで</w:t>
      </w:r>
      <w:r>
        <w:rPr>
          <w:rFonts w:eastAsia="HG丸ｺﾞｼｯｸM-PRO" w:cs="ＭＳ 明朝;MS Minch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名、役職のみ記載、様式自由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8140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1.35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bookmarkStart w:id="1" w:name="OLE_LINK1"/>
      <w:bookmarkEnd w:id="1"/>
      <w:r>
        <w:rPr/>
        <w:t>【支援を希望する「活動」の概要】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097"/>
        <w:gridCol w:w="109"/>
        <w:gridCol w:w="360"/>
        <w:gridCol w:w="6499"/>
      </w:tblGrid>
      <w:tr>
        <w:trPr>
          <w:trHeight w:val="777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の名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の目的</w:t>
            </w:r>
          </w:p>
        </w:tc>
      </w:tr>
      <w:tr>
        <w:trPr>
          <w:trHeight w:val="244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内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支援を希望する活動内容について、具体的に記載してください。</w:t>
            </w:r>
          </w:p>
          <w:p>
            <w:pPr>
              <w:pStyle w:val="Normal"/>
              <w:ind w:firstLine="88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お、継続申請するグループは、前回の活動内容との違いを記載してください。</w:t>
            </w:r>
          </w:p>
        </w:tc>
      </w:tr>
      <w:tr>
        <w:trPr>
          <w:trHeight w:val="2751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883" w:hanging="883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方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：新たな活動へのチャレンジ、他の団体との交流や連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創意工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によ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ステップアップ、自立への見通しなど、めざす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の仕方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具体的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記載してください。</w:t>
            </w:r>
          </w:p>
        </w:tc>
      </w:tr>
      <w:tr>
        <w:trPr>
          <w:trHeight w:val="290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対象者／参加予定人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人　／　　　　　　　　人</w:t>
            </w:r>
          </w:p>
        </w:tc>
      </w:tr>
      <w:tr>
        <w:trPr>
          <w:trHeight w:val="184" w:hRule="atLeast"/>
        </w:trPr>
        <w:tc>
          <w:tcPr>
            <w:tcW w:w="91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180" w:after="0"/>
              <w:ind w:left="199" w:hanging="19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記載しきれない場合は、「別紙による」旨を記載し、Ａ４で添付してください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２０１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 xml:space="preserve">都筑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  <w:lang w:val="en-US" w:eastAsia="en-US"/>
              </w:rPr>
              <w:t>motto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val="en-US" w:eastAsia="en-US"/>
              </w:rPr>
              <w:t>いきいき元気プロジェク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val="en-US" w:eastAsia="en-US"/>
              </w:rPr>
              <w:t>応募用紙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【支援を希望する「活動」のアピール等】</w:t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ごとアピールしたい内容を積極的に記載してください</w:t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地域の魅力向上</w:t>
            </w:r>
          </w:p>
          <w:p>
            <w:pPr>
              <w:pStyle w:val="Normal"/>
              <w:spacing w:lineRule="exact" w:line="260"/>
              <w:ind w:left="1" w:hanging="106"/>
              <w:jc w:val="left"/>
              <w:rPr>
                <w:rFonts w:ascii="HG丸ｺﾞｼｯｸM-PRO" w:hAnsi="HG丸ｺﾞｼｯｸM-PRO" w:eastAsia="HG丸ｺﾞｼｯｸM-PRO"/>
                <w:spacing w:val="-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地域の魅力づくり、安心していきいきと暮らせる街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づくり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-8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ャレンジ性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新たな活動へのチャレンジ、他の団体との交流・連携、創意工夫によるステップアップ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538135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538135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継続・発展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の継続・発展、地域への拡がり、人材育成等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具体性・実現性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活動計画の具体性、実現性、目標の妥当性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対効果等</w:t>
            </w:r>
          </w:p>
          <w:p>
            <w:pPr>
              <w:pStyle w:val="Normal"/>
              <w:spacing w:lineRule="exact" w:line="260"/>
              <w:ind w:left="-14" w:hanging="9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本事業に係る予算の妥当性・有効性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スケジュール（活動内容・活動場所等できるだけ記載して下さい）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4" w:space="0" w:color="CC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CC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20" w:before="180" w:after="0"/>
        <w:ind w:left="420" w:hanging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記載しきれない場合は、「別紙による」旨を記載し、Ａ４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680</wp:posOffset>
                </wp:positionH>
                <wp:positionV relativeFrom="paragraph">
                  <wp:posOffset>-9190355</wp:posOffset>
                </wp:positionV>
                <wp:extent cx="78295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pt;mso-wrap-distance-left:9.05pt;mso-wrap-distance-right:9.05pt;mso-wrap-distance-top:0pt;mso-wrap-distance-bottom:0pt;margin-top:-723.65pt;mso-position-vertical-relative:text;margin-left:4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9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２０１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 xml:space="preserve">都筑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t>motto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val="en-US" w:eastAsia="en-US"/>
        </w:rPr>
        <w:t>いきいき元気プロジェクト</w:t>
      </w:r>
      <w:r>
        <w:rPr>
          <w:rFonts w:ascii="HG丸ｺﾞｼｯｸM-PRO" w:hAnsi="HG丸ｺﾞｼｯｸM-PRO" w:cs="ＭＳ 明朝;MS Mincho" w:eastAsia="HG丸ｺﾞｼｯｸM-PRO"/>
          <w:sz w:val="24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val="en-US" w:eastAsia="en-US"/>
        </w:rPr>
        <w:t>応募用紙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5598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9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支援を希望する「活動」の予算等</w:t>
      </w:r>
      <w:r>
        <w:rPr/>
        <w:t>】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6"/>
        <w:gridCol w:w="776"/>
        <w:gridCol w:w="3513"/>
        <w:gridCol w:w="1554"/>
        <w:gridCol w:w="1456"/>
      </w:tblGrid>
      <w:tr>
        <w:trPr>
          <w:trHeight w:val="393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支　出】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・内　訳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80" w:hanging="95"/>
              <w:jc w:val="center"/>
              <w:rPr>
                <w:rFonts w:ascii="HG丸ｺﾞｼｯｸM-PRO" w:hAnsi="HG丸ｺﾞｼｯｸM-PRO" w:eastAsia="HG丸ｺﾞｼｯｸM-PRO"/>
                <w:spacing w:val="-1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Cs w:val="21"/>
              </w:rPr>
              <w:t>うち支援希望額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1435</wp:posOffset>
                      </wp:positionV>
                      <wp:extent cx="1836420" cy="229235"/>
                      <wp:effectExtent l="5080" t="5715" r="190436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22932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費目欄は、使用料･賃借料､印刷費､通信費､消耗品費､人件費等とし、内容・内訳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7pt;margin-top:4.05pt;width:144.55pt;height:1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目欄は、使用料･賃借料､印刷費､通信費､消耗品費､人件費等とし、内容・内訳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</w:tc>
        <w:tc>
          <w:tcPr>
            <w:tcW w:w="4289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90"/>
        </w:rPr>
        <w:t>※</w:t>
      </w:r>
      <w:r>
        <w:rPr>
          <w:rFonts w:ascii="HG丸ｺﾞｼｯｸM-PRO" w:hAnsi="HG丸ｺﾞｼｯｸM-PRO" w:eastAsia="HG丸ｺﾞｼｯｸM-PRO"/>
          <w:w w:val="90"/>
        </w:rPr>
        <w:t>応募内容と大きく異なって支出された場合、支援金を返還していただく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62"/>
        <w:gridCol w:w="5067"/>
        <w:gridCol w:w="1470"/>
      </w:tblGrid>
      <w:tr>
        <w:trPr>
          <w:trHeight w:val="406" w:hRule="atLeast"/>
        </w:trPr>
        <w:tc>
          <w:tcPr>
            <w:tcW w:w="9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収　入】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予定額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支援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｢都筑 </w:t>
            </w:r>
            <w:r>
              <w:rPr>
                <w:rFonts w:eastAsia="HG丸ｺﾞｼｯｸM-PRO" w:ascii="HG丸ｺﾞｼｯｸM-PRO" w:hAnsi="HG丸ｺﾞｼｯｸM-PRO"/>
              </w:rPr>
              <w:t>motto</w:t>
            </w:r>
            <w:r>
              <w:rPr>
                <w:rFonts w:ascii="HG丸ｺﾞｼｯｸM-PRO" w:hAnsi="HG丸ｺﾞｼｯｸM-PRO" w:eastAsia="HG丸ｺﾞｼｯｸM-PRO"/>
              </w:rPr>
              <w:t>いきいき元気プロジェクト｣申請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7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合 計 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1771015" cy="229235"/>
                      <wp:effectExtent l="5715" t="5715" r="17405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229320"/>
                              </a:xfrm>
                              <a:prstGeom prst="bracketPair">
                                <a:avLst>
                                  <a:gd name="adj" fmla="val 3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項目欄は、本支援以外に参加費、寄付金、団体拠出金、助成金等あれば、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1.4pt;width:139.4pt;height:1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項目欄は、本支援以外に参加費、寄付金、団体拠出金、助成金等あれば、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38"/>
        <w:gridCol w:w="1134"/>
        <w:gridCol w:w="3017"/>
      </w:tblGrid>
      <w:tr>
        <w:trPr>
          <w:trHeight w:val="7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団体から</w:t>
            </w:r>
          </w:p>
          <w:p>
            <w:pPr>
              <w:pStyle w:val="Normal"/>
              <w:ind w:right="-38" w:hanging="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支援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、区、社会福祉協議会等から、既に支援を受けているか、又は受ける予定がありますか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はい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いいえ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｢はい｣の場合、制度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0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3017"/>
      </w:tblGrid>
      <w:tr>
        <w:trPr>
          <w:trHeight w:val="183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公開及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成果の扱い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の名称や概要について、弊社ｲﾝﾀｰﾈｯﾄ等への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公開に同意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援を受けた活動やその成果を公表・広報するときは、当事業の支援を受けている旨を必ず表示・コメントします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のデータや成果品等の当社イベント等での使用にも協力します。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43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0:00Z</dcterms:created>
  <dc:creator>nakahata</dc:creator>
  <dc:description/>
  <cp:keywords/>
  <dc:language>en-US</dc:language>
  <cp:lastModifiedBy>n-kishi</cp:lastModifiedBy>
  <cp:lastPrinted>2017-02-08T13:08:00Z</cp:lastPrinted>
  <dcterms:modified xsi:type="dcterms:W3CDTF">2018-02-14T06:34:00Z</dcterms:modified>
  <cp:revision>3</cp:revision>
  <dc:subject/>
  <dc:title>２０１４都筑 mottoいきいき元気プロジェクト　応募用紙①</dc:title>
</cp:coreProperties>
</file>